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 октября 2018 г. 5:33</w:t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10000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10000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</w:t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10000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РАЗОВАНИИ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10000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10000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получением гражданином (обучающимся) образования понимается достижение и подтверждение им определенного образовательного ценза, которое удостоверяется соответствующим документом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10000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10000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в Российской Федерации осуществляется в соответствии с законодательством Российской Федерации и нормами международного права.</w:t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10001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I. ОБЩИЕ ПОЛОЖЕНИЯ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100011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1. Государственная политика в области образования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10001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оссийская Федерация провозглашает область образования приоритетной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100013"/>
      <w:bookmarkStart w:id="11" w:name="000001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100014"/>
      <w:bookmarkStart w:id="13" w:name="000002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ая целевая программа развития образования разрабатывается и утверждается Правительством Российской Федерации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00015"/>
      <w:bookmarkStart w:id="15" w:name="00000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100016"/>
      <w:bookmarkStart w:id="17" w:name="000211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государственных и муниципальных образовательных учреждениях, органах, осуществляющих управление в сфере образования,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1000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2. Принципы государственной политики в области образования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100018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литика в области образования основывается на следующих принципах: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10001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1000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10002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щедоступность образования, адаптивность системы образования к уровням и особенностям развития и подготовки обучающихся, воспитанников;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10002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ветский характер образования в государственных и муниципальных образовательных учреждениях;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100023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вобода и плюрализм в образовании;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100024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демократический, государственно-общественный характер управления образованием. Автономность образовательных учреждений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100025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3. Законодательство Российской Федерации в области образования</w:t>
      </w:r>
    </w:p>
    <w:p>
      <w:pPr>
        <w:pStyle w:val="Normal"/>
        <w:spacing w:lineRule="atLeast" w:line="253" w:before="0" w:after="0"/>
        <w:jc w:val="both"/>
        <w:textAlignment w:val="baseline"/>
        <w:rPr/>
      </w:pPr>
      <w:bookmarkStart w:id="27" w:name="100026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конодательство Российской Федерации в области образования включает в себ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5EA5"/>
            <w:sz w:val="24"/>
            <w:szCs w:val="24"/>
            <w:u w:val="single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настоящий Федеральный закон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.</w:t>
      </w:r>
    </w:p>
    <w:p>
      <w:pPr>
        <w:pStyle w:val="Normal"/>
        <w:spacing w:lineRule="atLeast" w:line="253" w:before="0" w:after="0"/>
        <w:jc w:val="both"/>
        <w:textAlignment w:val="baseline"/>
        <w:rPr/>
      </w:pPr>
      <w:bookmarkStart w:id="28" w:name="000602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авового регулирования отношений в области образования на территории инновационного центра "Сколково" устанавливаются Федераль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federalnyi-zakon-ot-28092010-n-244-fz-ob/" \l "1002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 инновационном центре "Сколково"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100027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едеральные законы в области образования, включая настоящий Закон: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100028"/>
      <w:bookmarkStart w:id="31" w:name="000004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раничивают компетенцию и ответственность в области образования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100029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уют в рамках установленной федеральной компетенции вопросы отношений в области образования, которые должны решаться одинаково всеми субъектами Российской Федерации. В этой части федеральные законы в области образования являются законами прямого действия и применяются на всей территории Российской Федерации;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100030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ят общие установочные нормы по вопросам,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100031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, не противоречащие федеральным законам в области образования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100032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100033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изические и юридические лица, нарушившие законодательство Российской Федерации в области образования,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100034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4. Задачи законодательства Российской Федерации в области образования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100035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законодательства Российской Федерации в области образования являются: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100036"/>
      <w:bookmarkStart w:id="40" w:name="000005"/>
      <w:bookmarkEnd w:id="39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граничение компетенции в области образования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100037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ение и защита конституционного права граждан Российской Федерации на образование;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100038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здание правовых гарантий для свободного функционирования и развития системы образования Российской Федерации;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" w:name="100039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пределение прав, обязанностей, полномочий и ответственности физических и юридических лиц в области образования, а также правовое регулирование их отношений в данной области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4" w:name="100040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5. Государственные гарантии прав граждан Российской Федерации в области образования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100041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100042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 прав граждан на профессиональное образование по признакам пола, возраста, состояния здоровья, наличия судимости могут быть установлены только законом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100043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сударство обеспечивает гражданам право на образование путем создания системы образования и соответствующих социально-экономических условий для получения образования.</w:t>
      </w:r>
    </w:p>
    <w:p>
      <w:pPr>
        <w:pStyle w:val="Normal"/>
        <w:spacing w:lineRule="atLeast" w:line="253" w:before="0" w:after="0"/>
        <w:jc w:val="both"/>
        <w:textAlignment w:val="baseline"/>
        <w:rPr/>
      </w:pPr>
      <w:bookmarkStart w:id="48" w:name="000367"/>
      <w:bookmarkStart w:id="49" w:name="000346"/>
      <w:bookmarkStart w:id="50" w:name="100044"/>
      <w:bookmarkStart w:id="51" w:name="000006"/>
      <w:bookmarkStart w:id="52" w:name="000390"/>
      <w:bookmarkEnd w:id="48"/>
      <w:bookmarkEnd w:id="49"/>
      <w:bookmarkEnd w:id="50"/>
      <w:bookmarkEnd w:id="51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осударство гарантирует гражданам общедоступность и бесплатность дошкольного,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, федеральных государственных требований и устанавливаемых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zakon-rf-ot-10071992-n-3266-1-s/" \l "00039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унктом 2 статьи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Закона образовательных стандартов и требований, если образование данного уровня гражданин получает впервые, в порядке, предусмотренном настоящим Законом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000971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Государство оказывает гражданам содействие в получении дошкольного, начального общего, основного общего и среднего (полного) общего образования в негосударственных дошкольных образовательных учреждениях,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, выделяемых в размере,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(или)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100045"/>
      <w:bookmarkStart w:id="55" w:name="000007"/>
      <w:bookmarkEnd w:id="54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тратил силу. - Федеральный закон от 22.08.2004 N 122-ФЗ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6" w:name="100046"/>
      <w:bookmarkStart w:id="57" w:name="000008"/>
      <w:bookmarkEnd w:id="56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целях реализации права на образование граждан, нуждающихся в социальной поддержке, государство полностью или частично несет расходы на их содержание в период получения ими образования. Категории граждан, которым предоставляется данная поддержка, порядок и размеры ее предоставления устанавливаются федеральными законами для федеральных государственных образовательных учреждений, законами субъектов Российской Федерации для образовательных учреждений, находящихся в ведении субъектов Российской Федерации, и муниципальных образовательных учреждений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8" w:name="100047"/>
      <w:bookmarkStart w:id="59" w:name="000309"/>
      <w:bookmarkEnd w:id="58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осударство создает гражданам с ограниченными возможностями здоровья, то есть имеющим недостатки в физическом и (или) психическом развитии (далее - с ограниченными возможностями здоровья), условия для получения ими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0" w:name="100048"/>
      <w:bookmarkStart w:id="61" w:name="000475"/>
      <w:bookmarkEnd w:id="60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Государство оказывает содействие в получении образования гражданами, проявившими выдающиеся способности, в том числе посредством предоставления им специальных государственных стипендий, включая стипендии для обучения за рубежом.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2" w:name="100049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6. Язык (языки) обучения</w:t>
      </w:r>
    </w:p>
    <w:p>
      <w:pPr>
        <w:pStyle w:val="Normal"/>
        <w:spacing w:lineRule="atLeast" w:line="253" w:before="0" w:after="0"/>
        <w:jc w:val="both"/>
        <w:textAlignment w:val="baseline"/>
        <w:rPr/>
      </w:pPr>
      <w:bookmarkStart w:id="63" w:name="100050"/>
      <w:bookmarkStart w:id="64" w:name="000865"/>
      <w:bookmarkEnd w:id="63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вопросы языковой политики в области образования регулируютс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5EA5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"О языках народов Российской Федерации"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5" w:name="100051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раждане Российской Федерации имеют право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6" w:name="100052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граждан на получение образования на родном языке обеспечивается созданием необходимого числа соответствующих образовательных учреждений, классов, групп, а также условий для их функционирования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7" w:name="100053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Язык (языки), на котором ведутся обучение и воспитание в образовательном учреждении, определяется учредителем (учредителями) образовательного учреждения и (или) уставом образовательного учреждения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8" w:name="100054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Государство в соответствии с международными договорами Российской Федерации оказывает содействие представителям народов Российской Федерации, проживающим вне ее территории, в получении ими основного общего образования на родном языке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9" w:name="100055"/>
      <w:bookmarkStart w:id="70" w:name="000391"/>
      <w:bookmarkEnd w:id="69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о всех имеющих государственную аккредитацию образовательных учреждениях, за исключением дошкольных,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1" w:name="100056"/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опросы изучения государственных языков республик в составе Российской Федерации регулируются законодательством этих республик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2" w:name="100057"/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Государство оказывает содействие в подготовке специалистов для осуществления образовательного процесса на языках народов Российской Федерации, не имеющих своей государствен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yperlink" Target="http://legalacts.ru/doc/zakon-rsfsr-ot-25101991-n-1807-1-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51:00Z</dcterms:created>
  <dc:creator>Admin</dc:creator>
  <dc:description/>
  <dc:language>en-US</dc:language>
  <cp:lastModifiedBy>Admin</cp:lastModifiedBy>
  <dcterms:modified xsi:type="dcterms:W3CDTF">2018-11-06T18:51:00Z</dcterms:modified>
  <cp:revision>2</cp:revision>
  <dc:subject/>
  <dc:title/>
</cp:coreProperties>
</file>